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08" w:right="6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/>
      </w:pPr>
      <w:r>
        <w:rPr>
          <w:b/>
          <w:sz w:val="28"/>
          <w:szCs w:val="28"/>
        </w:rPr>
        <w:t>BURDUR GENÇLİK VE SPOR İL MÜDÜRLÜĞÜ’NE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Özel Beden Eğitimi ve Spor Tesisleri Yönetmeliği gereğince aşağıda bilgileri bulunan Özel Spor Tesisini açarak faaliyet yürütmek istiyorum. Çalışma İzin Belgesi verilmesi hususunda;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0" w:righ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-Soyadı</w:t>
      </w:r>
    </w:p>
    <w:p>
      <w:pPr>
        <w:pStyle w:val="ListeParagraf"/>
        <w:ind w:left="7080" w:right="697" w:hanging="0"/>
        <w:jc w:val="both"/>
        <w:rPr/>
      </w:pPr>
      <w:r>
        <w:rPr/>
        <w:t xml:space="preserve">     </w:t>
      </w:r>
      <w:r>
        <w:rPr/>
        <w:t>İmz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 Sahibinin Adı Soyad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.C. Kimlik Numaras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in Ad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in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te Yapılacak Spor Branşlar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/ Cep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posta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 Sahibinin Ev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1. Nüfus Cüzdanı Örneğ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Fotoğraf (Tesis Sorumlusu)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/>
        <w:t xml:space="preserve">3. Adli Sicil Kayıtları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4. İkametgah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5. Antrenör Sözleşmes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/>
        <w:t xml:space="preserve">6. Antrenör Belges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eastAsia="Calibri"/>
        </w:rPr>
        <w:t>7. Oda Kayıt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</w:rPr>
        <w:t>1/100 Ölçekli Plan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/>
        <w:t xml:space="preserve">9. </w:t>
      </w:r>
      <w:r>
        <w:rPr>
          <w:rFonts w:eastAsia="Calibri"/>
        </w:rPr>
        <w:t>Vergi Levhası Fotokopi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0. İtfaiye raporu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1. İl sağlık müdürlüğü raporu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2. İşyeri Açma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3. Tescil Ücreti Dekontu (……….. Adet)</w:t>
      </w:r>
    </w:p>
    <w:p>
      <w:pPr>
        <w:pStyle w:val="ListeParagraf"/>
        <w:ind w:left="0" w:right="697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6:00Z</dcterms:created>
  <dc:creator>Admin</dc:creator>
  <dc:description/>
  <cp:keywords/>
  <dc:language>en-US</dc:language>
  <cp:lastModifiedBy>Kemalemrah CAKIR</cp:lastModifiedBy>
  <cp:lastPrinted>2022-01-03T09:06:00Z</cp:lastPrinted>
  <dcterms:modified xsi:type="dcterms:W3CDTF">2025-10-02T06:02:00Z</dcterms:modified>
  <cp:revision>53</cp:revision>
  <dc:subject/>
  <dc:title>ÖZEL BEDEN EĞİTİMİ VE SPOR TESİSLERİ YÖNETMELİĞİ GEREĞİNCE RUHSAT İÇİN İSTENİLECEK BELGELER</dc:title>
</cp:coreProperties>
</file>